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ESTADO DO RIO DE JANEI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I JUIZADO ESPECIAL CÍVEL DA COMARCA DA CAPIT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SSO Nº2001.800.089.087-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:THAIS LOPES DA SILVA e OUT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.:BRADESCO SAÚDE S.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ECIS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A matéria deve ser analisada à luz da Lei nº8.078/90 combinada com a Lei nº9.656/98, de acordo com o artigo 3º, </w:t>
      </w:r>
      <w:r>
        <w:rPr>
          <w:i/>
          <w:sz w:val="22"/>
        </w:rPr>
        <w:t>caput</w:t>
      </w:r>
      <w:r>
        <w:rPr>
          <w:sz w:val="22"/>
        </w:rPr>
        <w:t xml:space="preserve">, da última Lei referida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O  pretendido pelas autoras é verossímil e, ao meu sentir, está claro o perigo da demora; caso se aguarde a entrega da prestação jurisdicional a menor em questão corre risco de vida; assim, entendo presentes os requisitos para a concessão da tutela pleiteada, conforme desejado na inicial e documentos trazidos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>Portanto, concedo a antecipação da tutela para que a ré forneça a autorização necessária para que a menor realize todos os procedimentos necessários, como requerido às fls.04, bem como autorize imediatamente a realização da cirurgia, também como requerido às fls.04, tudo como exposto na exordial e documentos, sob pena de pagar multa diária de R$3.000,00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a contar da intimação por Oficial de Justiça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Cite-se e intime-se a ré para a audiência marcada e para cumprir a tutela, alertando-a que as autorizações acima concedidas devem ser dadas de imediato e </w:t>
      </w:r>
      <w:r>
        <w:rPr>
          <w:i/>
          <w:sz w:val="22"/>
        </w:rPr>
        <w:t>incontinenti</w:t>
      </w:r>
      <w:r>
        <w:rPr>
          <w:sz w:val="22"/>
        </w:rPr>
        <w:t xml:space="preserve">, sob pena de fluência da multa acima explicitada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Ciência às autoras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Expeça-se o mandado, com urgência, para ser cumprido de imediato, tendo em vista a situação narrada na inicial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Rio de Janeiro, 14 de novembro de 2001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JUIZ DE DIREITO</w:t>
      </w:r>
      <w:r>
        <w:rPr>
          <w:sz w:val="22"/>
        </w:rPr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7:30:00Z</dcterms:created>
  <dc:creator>TJERJ</dc:creator>
  <dc:description/>
  <dc:language>en-US</dc:language>
  <cp:lastModifiedBy>TJERJ</cp:lastModifiedBy>
  <dcterms:modified xsi:type="dcterms:W3CDTF">2001-11-14T17:45:00Z</dcterms:modified>
  <cp:revision>5</cp:revision>
  <dc:subject/>
  <dc:title>ESTADO DO RIO DE JANEIRO</dc:title>
</cp:coreProperties>
</file>